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Федеральный закон от 12.04.2010 N 61-ФЗ (ред. от 28.12.2017) "Об обращении лекарственных средств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 января 2018 г. 16:58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10000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100004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10000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РАЩЕНИИ ЛЕКАРСТВЕННЫХ СРЕД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100006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Дум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марта 2010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100007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е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ом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марта 2010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100008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100009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. Предмет регулирования настоящего Федерального зак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100010"/>
      <w:bookmarkStart w:id="8" w:name="000079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Федеральный закон регулирует отношения, возникающие в связи с обращением - разработкой, доклиническими исследованиями, клиническими исследованиями, экспертизой, государственной регистрацией, со стандартизацией и с контролем качества, производством, изготовлением, хранением, перевозкой, ввозом в Российскую Федерацию, вывозом из Российской Федерации, рекламой, отпуском, реализацией, передачей, применением, уничтожением лекарствен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100011"/>
      <w:bookmarkStart w:id="10" w:name="100739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ий Федеральный закон устанавливает приоритет государственного регулирования безопасности, качества и эффективности лекарственных средств при их обращ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100012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. Сфера применения настоящего Федерального зак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100013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Федеральный закон применяется к отношениям, возникающим при обращении лекарственных средств на территори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100014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. Законодательство об обращении лекарственных сред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100015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онодательство об обращении лекарственных средств состоит из настоящего Федерального закона, других федеральных законов и иных нормативных правовых акто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000714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Законодательство об обращении лекарственных средств в отношении юридических лиц и индивидуальных предпринимателей, осуществляющих деятельность на территории международного медицинского кластера, применяется с учетом особенностей, установленных Федеральным законом "О международном медицинском кластере и внесении изменений в отдельные законодательные акты Российской Федераци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100016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йствие настоящего Федерального закона распространяется на обращение наркотических лекарственных средств и психотропных лекарственных средств с учетом особенностей, установленных законодательством Российской Федерации о наркотических средствах, психотропных веществах и об их прекурсо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100017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йствие настоящего Федерального закона распространяется на обращение радиофармацевтических лекарственных средств с учетом особенностей, установленных законодательством Российской Федерации в области обеспечения радиационн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100018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100019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Российской Федерации в соответствии с международными договорами Российской Федерации и (или) на основе принципа взаимности признаются результаты клинических исследований лекарственных препаратов для медицинского применения, проведенных за пределами территори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100020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. Основные понятия, используемые в настоящем Федеральном зако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100021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100022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екарственные средства - вещества или их комбинации, вступающие в контакт с организмом человека или животного, проникающие в органы, ткани организма человека или животного, применяемые для профилактики, диагностики (за исключением веществ или их комбинаций, не контактирующих с организмом человека или животного), лечения заболевания, реабилитации, для сохранения, предотвращения или прерывания беременности и полученные из крови, плазмы крови, из органов, тканей организма человека или животного, растений, минералов методами синтеза или с применением биологических технологий. К лекарственным средствам относятся фармацевтические субстанции и лекарственные препара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100023"/>
      <w:bookmarkStart w:id="24" w:name="000133"/>
      <w:bookmarkEnd w:id="23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армацевтическая субстанция - лекарственное средство в виде одного или нескольких обладающих фармакологической активностью действующих веществ вне зависимости от природы происхождения, которое предназначено для производства, изготовления лекарственных препаратов и определяет их эффектив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100024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спомогательные вещества - вещества неорганического или органического происхождения, используемые в процессе производства, изготовления лекарственных препаратов для придания им необходимых физико-химических свой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100025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лекарственные препараты - лекарственные средства в виде лекарственных форм, применяемые для профилактики, диагностики, лечения заболевания, реабилитации, для сохранения, предотвращения или прерывания береме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100026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лекарственная форма - состояние лекарственного препарата, соответствующее способам его введения и применения и обеспечивающее достижение необходимого лечебного эффек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" w:name="000134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) дозировка - содержание одного или нескольких действующих веществ в количественном выражении на единицу дозы, или единицу объема, или единицу массы в соответствии с лекарственной формой либо для некоторых видов лекарственных форм количество высвобождаемого из лекарственной формы действующего вещества за единицу време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100027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еречень жизненно необходимых и важнейших лекарственных препаратов - ежегодно утверждаемый Правительством Российской Федерации перечень лекарственных препаратов для медицинского применения, обеспечивающих приоритетные потребности здравоохранения в целях профилактики и лечения заболеваний, в том числе преобладающих в структуре заболеваемости в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000135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) орфанные лекарственные препараты - лекарственные препараты, предназначенные исключительно для диагностики или патогенетического лечения (лечения, направленного на механизм развития заболевания) редких (орфанных) заболева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000136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) биологические лекарственные препараты - лекарственные препараты, действующее вещество которых произведено или выделено из биологического источника и для определения свойств и качества которых необходима комбинация биологических и физико-химических методов. К биологическим лекарственным препаратам относятся иммунобиологические лекарственные препараты, лекарственные препараты, полученные из крови, плазмы крови человека и животных (за исключением цельной крови), биотехнологические лекарственные препараты, генотерапевтические лекарственные препара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" w:name="100028"/>
      <w:bookmarkStart w:id="33" w:name="000137"/>
      <w:bookmarkEnd w:id="32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иммунобиологические лекарственные препараты - лекарственные препараты, предназначенные для формирования активного или пассивного иммунитета либо диагностики наличия иммунитета или диагностики специфического приобретенного изменения иммунологического ответа на аллергизирующие вещества. К иммунобиологическим лекарственным препаратам относятся вакцины, анатоксины, токсины, сыворотки, иммуноглобулины и аллерген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" w:name="000138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) биотехнологические лекарственные препараты - лекарственные препараты, производство которых осуществляется с использованием биотехнологических процессов и методов (в том числе ДНК-рекомбинантной технологии, технологии контролируемой экспрессии генов, кодирующих биологически активные белки в прокариотах и эукариотах, включая измененные клетки млекопитающих), гибридомного метода и метода моноклональных антите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" w:name="000139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) генотерапевтические лекарственные препараты - лекарственные препараты, фармацевтическая субстанция которых является рекомбинантной нуклеиновой кислотой или включает в себя рекомбинантную нуклеиновую кислоту, позволяющую осуществлять регулирование, репарацию, замену, добавление или удаление генетической последова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6" w:name="100029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наркотические лекарственные средства - лекарственные препараты и фармацевтические субстанции, содержащие наркотические средства и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7" w:name="100030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сихотропные лекарственные средства - лекарственные препараты и фармацевтические субстанции, содержащие психотропные вещества и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Конвенцией о психотропных веществах 1971 го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" w:name="100031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радиофармацевтические лекарственные средства - лекарственные средства, которые содержат в готовой для использования форме один радионуклид или несколько радионуклидов (радиоактивных изотопов);</w:t>
      </w:r>
    </w:p>
    <w:p>
      <w:pPr>
        <w:pStyle w:val="Normal"/>
        <w:spacing w:lineRule="auto" w:line="240" w:before="280" w:after="280"/>
        <w:rPr/>
      </w:pPr>
      <w:bookmarkStart w:id="39" w:name="100032"/>
      <w:bookmarkStart w:id="40" w:name="000140"/>
      <w:bookmarkStart w:id="41" w:name="000717"/>
      <w:bookmarkEnd w:id="39"/>
      <w:bookmarkEnd w:id="40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) референтный лекарственный препарат - лекарственный препарат, который впервые зарегистрирован в Российской Федерации, качество, эффективность и безопасность которого доказаны на основании результатов доклинических исследований лекарственных средств и клинических исследований лекарственных препаратов, проведенных в соответствии с требовани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federalnyi-zakon-ot-12042010-n-61-fz-ob/" \l "00063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ей 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federalnyi-zakon-ot-12042010-n-61-fz-ob/" \l "00063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7 статьи 1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 в отношении лекарственных средств для медицинского применения либо в соответствии с требовани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federalnyi-zakon-ot-12042010-n-61-fz-ob/" \l "10014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и 1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 в отношении лекарственных средств для ветеринарного применения, и который используется для оценки биоэквивалентности или терапевтической эквивалентности, качества, эффективности и безопасности воспроизведенного или биоаналогового (биоподобного) лекарственного препара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2" w:name="100033"/>
      <w:bookmarkStart w:id="43" w:name="000141"/>
      <w:bookmarkEnd w:id="42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воспроизведенный лекарственный препарат - лекарственный препарат, который имеет такой же качественный состав и количественный состав действующих веществ в такой же лекарственной форме, что и референтный лекарственный препарат, и биоэквивалентность или терапевтическая эквивалентность которого референтному лекарственному препарату подтверждена соответствующими исследован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4" w:name="000142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) терапевтическая эквивалентность - достижение клинически сопоставимого терапевтического эффекта при применении лекарственных препаратов для медицинского применения для одной и той же группы больных по одним и тем же показаниям к примене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5" w:name="000143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2) биоаналоговый (биоподобный) лекарственный препарат (биоаналог) - биологический лекарственный препарат, схожий по параметрам качества, эффективности и безопасности с референтным биологическим лекарственным препаратом в такой же лекарственной форме и имеющий идентичный способ в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6" w:name="000144"/>
      <w:bookmarkEnd w:id="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3) взаимозаменяемый лекарственный препарат - лекарственный препарат с доказанной терапевтической эквивалентностью или биоэквивалентностью в отношении референтного лекарственного препарата, имеющий эквивалентные ему качественный состав и количественный состав действующих веществ, состав вспомогательных веществ, лекарственную форму и способ в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7" w:name="100034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лекарственное растительное сырье - свежие или высушенные растения либо их части, используемые для производства лекарственных средств организациями - производителями лекарственных средств или изготовления лекарственных препаратов аптечными организациями, ветеринарными аптечными организациями, индивидуальными предпринимателями, имеющими лицензию на фармацевтическую дея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8" w:name="100035"/>
      <w:bookmarkEnd w:id="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лекарственный растительный препарат - лекарственный препарат, произведенный или изготовленный из одного вида лекарственного растительного сырья или нескольких видов такого сырья и реализуемый в расфасованном виде во вторичной (потребительской) упаков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9" w:name="100036"/>
      <w:bookmarkStart w:id="50" w:name="000145"/>
      <w:bookmarkEnd w:id="49"/>
      <w:bookmarkEnd w:id="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гомеопатический лекарственный препарат - лекарственный препарат, произведенный или изготовленный из фармацевтической субстанции или фармацевтических субстанций в соответствии с требованиями общих фармакопейных статей к гомеопатическим лекарственным препаратам или в соответствии с требованиями фармакопеи страны производителя такого лекарственного препара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1" w:name="100037"/>
      <w:bookmarkStart w:id="52" w:name="000146"/>
      <w:bookmarkEnd w:id="51"/>
      <w:bookmarkEnd w:id="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международное непатентованное наименование лекарственного средства - наименование действующего вещества фармацевтической субстанции, рекомендованное Всемирной организацией здравоохран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3" w:name="100038"/>
      <w:bookmarkStart w:id="54" w:name="000147"/>
      <w:bookmarkEnd w:id="53"/>
      <w:bookmarkEnd w:id="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 торговое наименование лекарственного средства - наименование лекарственного средства, присвоенное его разработчиком, держателем или владельцем регистрационного удостоверения лекарственного препара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5" w:name="000148"/>
      <w:bookmarkEnd w:id="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) группировочное наименование лекарственного препарата - наименование лекарственного препарата, не имеющего международного непатентованного наименования, или комбинации лекарственных препаратов, используемое в целях объединения их в группу под единым наименованием исходя из одинакового состава действующих веще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6" w:name="100039"/>
      <w:bookmarkStart w:id="57" w:name="000149"/>
      <w:bookmarkEnd w:id="56"/>
      <w:bookmarkEnd w:id="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 общая фармакопейная статья - документ, утвержденный уполномоченным федеральным органом исполнительной власти и содержащий перечень показателей качества и (или) методов контроля качества конкретной лекарственной формы, лекарственного растительного сырья, описания биологических, биохимических, микробиологических, физико-химических, физических, химических и других методов анализа лекарственного средства, а также требования к используемым в целях проведения данного анализа реактивам, титрованным растворам, индикатор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8" w:name="100040"/>
      <w:bookmarkStart w:id="59" w:name="000150"/>
      <w:bookmarkEnd w:id="58"/>
      <w:bookmarkEnd w:id="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) фармакопейная статья - документ, утвержденный уполномоченным федеральным органом исполнительной власти и содержащий перечень показателей качества и методов контроля качества лекарственного сред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0" w:name="000151"/>
      <w:bookmarkEnd w:id="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1) стандартные образцы - вещества, посредством сравнения с которыми осуществляется контроль качества исследуемых лекарственных средств с помощью физико-химических и биологических методов в целях подтверждения соответствия лекарственных средств требованиям нормативной документации, установленным при осуществлении государственной регистрации, и которые применяются для калибровки стандартных образцов производителя лекарственных средств, используемых для контроля качества и иных целей при обращении лекарственных сре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1" w:name="000152"/>
      <w:bookmarkEnd w:id="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2) фармакопейный стандартный образец - стандартный образец, произведенный в соответствии с фармакопейной стать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2" w:name="100041"/>
      <w:bookmarkEnd w:id="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) нормативная документация - документ, содержащий перечень определяемых по результатам соответствующих экспертиз показателей качества лекарственного средства для медицинского применения, методов контроля его качества и установленный его производител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3" w:name="100042"/>
      <w:bookmarkEnd w:id="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) нормативный документ - документ, содержащий перечень определяемых по результатам соответствующих экспертиз показателей качества и (или) методов контроля качества лекарственной формы, описания биологических, биохимических, микробиологических, физико-химических, физических, химических и других методов анализа лекарственных средств для ветеринарного применения, требования к используемым в целях проведения данного анализа реактивам, титрованным растворам, индикаторам и установленный его производител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4" w:name="000153"/>
      <w:bookmarkEnd w:id="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1) общий технический документ - комплект документов и материалов, состоящий из нескольких разделов - документации административного характера, химической, фармацевтической и биологической документации, фармакологической, токсикологической документации, клинической документации и представляемый одновременно с заявлением о государственной регистрации лекарственного препарата для медицинского применения в формате, установленном уполномоченным федеральным органом исполнительной в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5" w:name="100043"/>
      <w:bookmarkEnd w:id="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) качество лекарственного средства - соответствие лекарственного средства требованиям фармакопейной статьи либо в случае ее отсутствия нормативной документации или нормативного докумен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6" w:name="100044"/>
      <w:bookmarkEnd w:id="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) безопасность лекарственного средства - характеристика лекарственного средства, основанная на сравнительном анализе его эффективности и риска причинения вреда здоровь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7" w:name="100045"/>
      <w:bookmarkEnd w:id="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) эффективность лекарственного препарата - характеристика степени положительного влияния лекарственного препарата на течение, продолжительность заболевания или его предотвращение, реабилитацию, на сохранение, предотвращение или прерывание береме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8" w:name="100046"/>
      <w:bookmarkEnd w:id="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) серия лекарственного средства - количество лекарственного средства, произведенное в результате одного технологического цикла его производител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9" w:name="100047"/>
      <w:bookmarkEnd w:id="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) регистрационное удостоверение лекарственного препарата - документ, подтверждающий факт государственной регистрации лекарственного препара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0" w:name="000154"/>
      <w:bookmarkEnd w:id="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1) держатель или владелец регистрационного удостоверения лекарственного препарата - разработчик лекарственного средства, производитель лекарственных средств или иное юридическое лицо, обладающее правом владения регистрационным удостоверением, которые несут ответственность за качество, эффективность и безопасность лекарственного препара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1" w:name="100048"/>
      <w:bookmarkEnd w:id="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) регистрационный номер - кодовое обозначение, присвоенное лекарственному препарату при его государственной регист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2" w:name="100049"/>
      <w:bookmarkStart w:id="73" w:name="000080"/>
      <w:bookmarkEnd w:id="72"/>
      <w:bookmarkEnd w:id="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) обращение лекарственных средств - разработка, доклинические исследования, клинические исследования, экспертиза, государственная регистрация, стандартизация и контроль качества, производство, изготовление, хранение, перевозка, ввоз в Российскую Федерацию, вывоз из Российской Федерации, реклама, отпуск, реализация, передача, применение, уничтожение лекарственных сре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4" w:name="100050"/>
      <w:bookmarkEnd w:id="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) субъекты обращения лекарственных средств - физические лица, в том числе индивидуальные предприниматели, и юридические лица, осуществляющие деятельность при обращении лекарственных сре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5" w:name="100051"/>
      <w:bookmarkStart w:id="76" w:name="000155"/>
      <w:bookmarkEnd w:id="75"/>
      <w:bookmarkEnd w:id="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) разработчик лекарственного средства - организация, обладающая правами на результаты доклинических исследований лекарственного средства, клинических исследований лекарственного препарата и (или) на технологию производства лекарственного сред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7" w:name="100052"/>
      <w:bookmarkEnd w:id="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) производство лекарственных средств - деятельность по производству лекарственных средств организациями - производителями лекарственных средств на одной стадии, нескольких или всех стадиях технологического процесса, а также по хранению и реализации произведенных лекарственных сре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8" w:name="000156"/>
      <w:bookmarkEnd w:id="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1) производственная площадка - территориально обособленный комплекс производителя лекарственных средств, предназначенный для выполнения всего процесса производства лекарственных средств или его определенной стад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9" w:name="100053"/>
      <w:bookmarkEnd w:id="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) производитель лекарственных средств - организация, осуществляющая производство лекарственных средств в соответствии с требованиями настоящего Федерального зак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0" w:name="100054"/>
      <w:bookmarkEnd w:id="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) фармацевтическая деятельность - деятельность, включающая в себя оптовую торговлю лекарственными средствами, их хранение, перевозку и (или) розничную торговлю лекарственными препаратами, их отпуск, хранение, перевозку, изготовление лекарственных препара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1" w:name="100055"/>
      <w:bookmarkEnd w:id="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) организация оптовой торговли лекарственными средствами - организация, осуществляющая оптовую торговлю лекарственными средствами, их хранение, перевозку в соответствии с требованиями настоящего Федерального зак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2" w:name="100056"/>
      <w:bookmarkStart w:id="83" w:name="100763"/>
      <w:bookmarkEnd w:id="82"/>
      <w:bookmarkEnd w:id="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) аптечная организация - организация, структурное подразделение медицинской организации, осуществляющие розничную торговлю лекарственными препаратами, хранение, перевозку, изготовление и отпуск лекарственных препаратов для медицинского применения в соответствии с требованиями настоящего Федерального зак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4" w:name="100057"/>
      <w:bookmarkEnd w:id="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) ветеринарная аптечная организация - организация, структурное подразделение ветеринарной организации, осуществляющие розничную торговлю лекарственными препаратами, хранение, изготовление и отпуск лекарственных препаратов для ветеринарного применения в соответствии с требованиями настоящего Федерального зак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5" w:name="100058"/>
      <w:bookmarkEnd w:id="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) фальсифицированное лекарственное средство - лекарственное средство, сопровождаемое ложной информацией о его составе и (или) производител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6" w:name="100059"/>
      <w:bookmarkEnd w:id="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) недоброкачественное лекарственное средство - лекарственное средство, не соответствующее требованиям фармакопейной статьи либо в случае ее отсутствия требованиям нормативной документации или нормативного докумен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7" w:name="100060"/>
      <w:bookmarkEnd w:id="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) контрафактное лекарственное средство - лекарственное средство, находящееся в обороте с нарушением гражданского законодатель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8" w:name="100061"/>
      <w:bookmarkEnd w:id="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) доклиническое исследование лекарственного средства - биологические, микробиологические, иммунологические, токсикологические, фармакологические, физические, химические и другие исследования лекарственного средства путем применения научных методов оценок в целях получения доказательств безопасности, качества и эффективности лекарственного сред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9" w:name="100062"/>
      <w:bookmarkEnd w:id="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) клиническое исследование лекарственного препарата - изучение диагностических, лечебных, профилактических, фармакологических свойств лекарственного препарата в процессе его применения у человека, животного, в том числе процессов всасывания, распределения, изменения и выведения, путем применения научных методов оценок в целях получения доказательств безопасности, качества и эффективности лекарственного препарата, данных о нежелательных реакциях организма человека, животного на применение лекарственного препарата и об эффекте его взаимодействия с другими лекарственными препаратами и (или) пищевыми продуктами, корм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0" w:name="100063"/>
      <w:bookmarkEnd w:id="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) многоцентровое клиническое исследование лекарственного препарата для медицинского применения - клиническое исследование лекарственного препарата для медицинского применения, проводимое разработчиком лекарственного препарата в двух и более медицинских организациях по единому протоколу клинического исследования лекарственного препара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1" w:name="100064"/>
      <w:bookmarkEnd w:id="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) международное многоцентровое клиническое исследование лекарственного препарата для медицинского применения - клиническое исследование лекарственного препарата для медицинского применения, проводимое разработчиком лекарственного препарата в различных странах по единому протоколу клинического исследования лекарственного препара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2" w:name="100065"/>
      <w:bookmarkEnd w:id="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) пострегистрационное клиническое исследование лекарственного препарата для медицинского применения - клиническое исследование лекарственного препарата для медицинского применения, проводимое производителем лекарственного препарата, гражданский оборот которого осуществляется после государственной регистрации, в целях дополнительного сбора данных о его безопасности и эффективности, расширения показаний к применению данного лекарственного препарата, а также выявления нежелательных реакций пациентов на его действ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3" w:name="100066"/>
      <w:bookmarkStart w:id="94" w:name="000157"/>
      <w:bookmarkEnd w:id="93"/>
      <w:bookmarkEnd w:id="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) исследование биоэквивалентности лекарственного препарата - вид клинического исследования лекарственного препарата, проведение которого осуществляется для определения скорости всасывания и выведения одного или нескольких обладающих фармакологической активностью действующих веществ, количества лекарственного препарата, достигающего системного кровотока, и результаты которого позволяют сделать вывод о биоэквивалентности воспроизведенного лекарственного препарата в определенных лекарственной форме и дозировке, соответствующих форме и дозировке референтного лекарственного препара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5" w:name="100067"/>
      <w:bookmarkEnd w:id="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) исследование терапевтической эквивалентности лекарственных препаратов - вид клинического исследования лекарственных препаратов, проведение которого осуществляется для выявления одинаковых свойств лекарственных препаратов определенной лекарственной формы, а также наличия одинаковых показателей безопасности и эффективности лекарственных препаратов, одинаковых клинических эффектов при их примен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6" w:name="100068"/>
      <w:bookmarkEnd w:id="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) протокол клинического исследования лекарственного препарата - документ, в котором определяются цели, формы организации и методология проведения клинического исследования, статистические методы обработки результатов такого исследования и меры по обеспечению безопасности физических лиц, участвующих в клиническом исследовании лекарственного препара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7" w:name="100069"/>
      <w:bookmarkEnd w:id="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) брошюра исследователя - сводное изложение результатов доклинического исследования лекарственного средства и клинического исследования лекарственного препарата для медицинского примен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8" w:name="100070"/>
      <w:bookmarkEnd w:id="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) информационный листок пациента - документ, в котором содержатся в доступной форме сведения, касающиеся проводимого клинического исследования лекарственного препарата, и в письменной форме добровольное согласие пациента на участие в клиническом исследовании лекарственного препарата после ознакомления с особенностями клинического исследования, имеющими значение для выражения такого соглас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9" w:name="100071"/>
      <w:bookmarkEnd w:id="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) побочное действие - реакция организма, возникшая в связи с применением лекарственного препарата в дозах, рекомендуемых в инструкции по его применению, для профилактики, диагностики, лечения заболевания или для реабилит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0" w:name="000158"/>
      <w:bookmarkEnd w:id="1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1) нежелательная реакция - непреднамеренная неблагоприятная реакция организма, которая может быть связана с применением лекарственного препара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1" w:name="100072"/>
      <w:bookmarkEnd w:id="1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) серьезная нежелательная реакция - нежелательная реакция организма, связанная с применением лекарственного препарата, приведшая к смерти, врожденным аномалиям или порокам развития либо представляющая собой угрозу жизни, требующая госпитализации или приведшая к стойкой утрате трудоспособности и (или) инвалид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2" w:name="100073"/>
      <w:bookmarkStart w:id="103" w:name="000159"/>
      <w:bookmarkEnd w:id="102"/>
      <w:bookmarkEnd w:id="1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) непредвиденная нежелательная реакция - нежелательная реакция организма, которая связана с применением лекарственного препарата в дозах, рекомендуемых в протоколе его клинического исследования, брошюре исследователя, или с применением лекарственного препарата в дозах, рекомендуемых в инструкции по его применению для профилактики, диагностики, лечения заболевания или медицинской реабилитации пациента, и сущность, тяжесть или исход которой не соответствует информации о лекарственном препарате, содержащейся в протоколе его клинического исследования, брошюре исследователя или в инструкции по применению лекарственного препара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4" w:name="000160"/>
      <w:bookmarkEnd w:id="1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.1) фармаконадзор - вид деятельности по мониторингу эффективности и безопасности лекарственных препаратов, направленный на выявление, оценку и предотвращение нежелательных последствий применения лекарственных препара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5" w:name="000161"/>
      <w:bookmarkEnd w:id="1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.2) план управления рисками - подробное описание мероприятий по фармаконадзору, направленных на выявление, оценку и предотвращение или минимизацию рисков, связанных с лекарственными препаратами, включая оценку эффективности данных мероприятий;</w:t>
      </w:r>
    </w:p>
    <w:p>
      <w:pPr>
        <w:pStyle w:val="Normal"/>
        <w:spacing w:lineRule="auto" w:line="240" w:before="280" w:after="280"/>
        <w:rPr/>
      </w:pPr>
      <w:bookmarkStart w:id="106" w:name="100074"/>
      <w:bookmarkStart w:id="107" w:name="000766"/>
      <w:bookmarkEnd w:id="106"/>
      <w:bookmarkEnd w:id="1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) рецепт на лекарственный препарат - медицинский документ установленной формы, содержащий назначение лекарственного препарата для медицинского применения, выданный медицинским работником в целях отпуска лекарственного препарата или его изготовления и отпуска на бумажном носителе или с согласия пациента или его законного представителя в форме электронного документа, подписанного с использованием усиленной квалифицированной электронной подписи медицинского работника, либо документ установленной формы, содержащий назначение лекарственного препарата для ветеринарного применения, выданный ветеринарным работником в целях отпуска лекарственного препарата или его изготовления и отпуска на бумажном носител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8" w:name="100075"/>
      <w:bookmarkEnd w:id="1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) требование медицинской организации, ветеринарной организации - документ установленной формы, который выписан медицинским или ветеринарным работником, имеющим на это право, и содержит в письменной форме указание аптечной организации об отпуске лекарственного препарата или о его изготовлении и об отпуске для обеспечения лечебного процесса в медицинской организации, ветеринарной организ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9" w:name="000162"/>
      <w:bookmarkEnd w:id="1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) комплексная оценка лекарственного препарата - оценка зарегистрированного лекарственного препарата, включающая в себя анализ информации о сравнительной клинической эффективности и безопасности лекарственного препарата, оценку экономических последствий его применения, изучение дополнительных последствий применения лекарственного препарата в целях принятия решений о возможности включения лекарственного препарата в перечень жизненно необходимых и важнейших лекарственных препаратов, нормативные правовые акты и иные документы, определяющие порядок оказания медицинской помощи, или исключения его из указанных перечня, актов и докумен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0" w:name="100822"/>
      <w:bookmarkEnd w:id="1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) система мониторинга движения лекарственных препаратов для медицинского применения - федеральная государственная информационная система мониторинга движения лекарственных препаратов для медицинского применения от производителя до конечного потребителя с использованием в отношении лекарственных препаратов для медицинского применения средств идентифик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1" w:name="100076"/>
      <w:bookmarkEnd w:id="1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2. ПОЛНОМОЧИЯ ФЕДЕРАЛЬНЫХ ОРГАНОВ ИСПОЛНИТЕЛЬ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ТИ, ОРГАНОВ ИСПОЛНИТЕЛЬНОЙ ВЛАСТИ СУБЪЕКТОВ РОССИЙС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 ПРИ ОБРАЩЕНИИ ЛЕКАРСТВЕННЫХ СРЕД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2" w:name="100077"/>
      <w:bookmarkEnd w:id="1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5. Полномочия федеральных органов исполнительной власти при обращении лекарственных сред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3" w:name="100078"/>
      <w:bookmarkEnd w:id="1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номочиям федеральных органов исполнительной власти при обращении лекарственных средств относя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4" w:name="100079"/>
      <w:bookmarkStart w:id="115" w:name="000163"/>
      <w:bookmarkEnd w:id="114"/>
      <w:bookmarkEnd w:id="1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ведение в Российской Федерации единой государственной политики в области обеспечения лекарственными препаратами граждан в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6" w:name="100080"/>
      <w:bookmarkStart w:id="117" w:name="000164"/>
      <w:bookmarkEnd w:id="116"/>
      <w:bookmarkEnd w:id="1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тверждение общих фармакопейных статей, фармакопейных статей, издание государственной фармакопеи, создание и ведение реестра фармакопейных стандартных образц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8" w:name="100081"/>
      <w:bookmarkStart w:id="119" w:name="100740"/>
      <w:bookmarkEnd w:id="118"/>
      <w:bookmarkEnd w:id="1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уществление государственного контроля (надзора) в сфере обращения лекарственных сре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0" w:name="100082"/>
      <w:bookmarkEnd w:id="1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лицензирование производства лекарственных средств и фармацевтической деятельности в соответствии с законодательством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1" w:name="100083"/>
      <w:bookmarkStart w:id="122" w:name="000165"/>
      <w:bookmarkEnd w:id="121"/>
      <w:bookmarkEnd w:id="1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рганизация экспертизы лекарственных средств, этической экспертизы возможности проведения клинического исследования лекарственного препарата для медицинского применения, экспертизы документов, представленных для определения возможности рассматривать лекарственный препарат для медицинского применения при государственной регистрации в качестве орфанного лекарственного препара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3" w:name="000166"/>
      <w:bookmarkEnd w:id="1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) организация проведения комплексной оценки лекарственного препарата в целях принятия решений о возможности включения лекарственного препарата в перечень жизненно необходимых и важнейших лекарственных препаратов, нормативные правовые акты и иные документы, определяющие порядок оказания медицинской помощи или исключения его из указанных перечня, актов и докумен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4" w:name="100084"/>
      <w:bookmarkEnd w:id="1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ыдача разрешений на проведение клинических исследований лекарственных препаратов, ведение реестра выданных разрешений на проведение клинических исследований лекарственных препара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5" w:name="100085"/>
      <w:bookmarkEnd w:id="1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государственная регистрация лекарственных препаратов, ведение государственного реестра лекарственных сре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6" w:name="100086"/>
      <w:bookmarkStart w:id="127" w:name="000552"/>
      <w:bookmarkEnd w:id="126"/>
      <w:bookmarkEnd w:id="1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рганизация и (или) проведение инспектирования субъектов обращения лекарственных средств на соответствие правилам надлежащей лабораторной практики, правилам надлежащей клинической практики, правилам надлежащей практики хранения и перевозки лекарственных препаратов, правилам надлежащей дистрибьюторской практики, правилам надлежащей аптечной практи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8" w:name="000167"/>
      <w:bookmarkEnd w:id="1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) организация и (или) проведение инспектирования субъектов обращения лекарственных средств на соответствие требованиям правил надлежащей производственной практики, выдача заключений о соответствии производителя лекарственных средств требованиям правил надлежащей производственной практи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9" w:name="000168"/>
      <w:bookmarkEnd w:id="1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) установление порядка ведения и ведение государственного реестра заключений о соответствии производителя лекарственных средств требованиям правил надлежащей производственной практи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0" w:name="100087"/>
      <w:bookmarkEnd w:id="1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государственная регистрация установленных производителями лекарственных препаратов предельных отпускных цен на жизненно необходимые и важнейшие лекарственные препараты и ведение государственного реестра предельных отпускных цен производителей на лекарственные препараты, включенные в перечень жизненно необходимых и важнейших лекарственных препара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1" w:name="000718"/>
      <w:bookmarkEnd w:id="1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) согласование проектов решений органов исполнительной власти субъектов Российской Федерации об установлении и (или) изменении предельных размеров оптовых надбавок и предельных размеров розничных надбавок к фактическим отпускным ценам, установленным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2" w:name="100088"/>
      <w:bookmarkStart w:id="133" w:name="000169"/>
      <w:bookmarkEnd w:id="132"/>
      <w:bookmarkEnd w:id="1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установление порядка ввоза лекарственных средств в Российскую Федерацию и вывоза лекарственных средств из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4" w:name="000170"/>
      <w:bookmarkEnd w:id="1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) выдача, установление порядка выдачи и формы документа, который подтверждает, что производство лекарственного препарата осуществлено в соответствии с требованиями правил надлежащей производственной практики, и подлежит представлению по требованию уполномоченного органа страны, в которую ввозится лекарственный препара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5" w:name="000171"/>
      <w:bookmarkStart w:id="136" w:name="000719"/>
      <w:bookmarkEnd w:id="135"/>
      <w:bookmarkEnd w:id="1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) выдача, установление порядка выдачи и формы документа, содержащего сведения о стадиях технологического процесса производства лекарственного средства для медицинского применения, осуществляемых на территории Евразийского экономического союз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7" w:name="100089"/>
      <w:bookmarkEnd w:id="1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создание советов по вопросам, связанным с обращением лекарственных сре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8" w:name="100090"/>
      <w:bookmarkEnd w:id="1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аттестация и сертификация специалис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9" w:name="100091"/>
      <w:bookmarkStart w:id="140" w:name="000112"/>
      <w:bookmarkEnd w:id="139"/>
      <w:bookmarkEnd w:id="1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утратил силу с 1 сентября 2013 года. - Федеральный закон от 02.07.2013 N 185-ФЗ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1" w:name="100092"/>
      <w:bookmarkStart w:id="142" w:name="000172"/>
      <w:bookmarkEnd w:id="141"/>
      <w:bookmarkEnd w:id="1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осуществление фармаконадзо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3" w:name="100093"/>
      <w:bookmarkEnd w:id="1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участие в международном сотрудничеств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4" w:name="100094"/>
      <w:bookmarkEnd w:id="1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получение по запросам уполномоченного федерального органа исполнительной власти от органов исполнительной власти субъектов Российской Федерации, а также от субъектов обращения лекарственных средств для медицинского применения информации по вопросам установления и применения цен на лекарственные препараты и надбавок к ни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5" w:name="100095"/>
      <w:bookmarkEnd w:id="1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 применение мер ответственности за нарушение законодательства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6" w:name="000173"/>
      <w:bookmarkEnd w:id="1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 утверждение правил надлежащей лабораторной практики, правил надлежащей клинической практики, правил надлежащей производственной практики, правил надлежащей практики хранения и перевозки лекарственных препаратов, правил надлежащей дистрибьюторской практики, правил надлежащей аптечной практики, правил надлежащей практики фармаконадзора лекарственных препаратов для медицинского примен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7" w:name="000174"/>
      <w:bookmarkEnd w:id="1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) установление порядка формирования регистрационного досье на лекарственный препарат и требований к документам в его состав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8" w:name="000175"/>
      <w:bookmarkEnd w:id="1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) утверждение правил рационального выбора наименований лекарственных препаратов для медицинского примен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9" w:name="000176"/>
      <w:bookmarkEnd w:id="1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) утверждение перечня наименований лекарственных фор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0" w:name="000177"/>
      <w:bookmarkEnd w:id="1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) формирование реестра типовых инструкций по медицинскому применению взаимозаменяемых лекарственных препара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1" w:name="000178"/>
      <w:bookmarkEnd w:id="1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) утверждение требований к инструкции по медицинскому применению лекарственных препаратов и к инструкции по ветеринарному применению лекарственных препара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2" w:name="000179"/>
      <w:bookmarkEnd w:id="1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) досудебное закрытие сайтов, содержащих информацию о розничной продаже дистанционным способом, предложение о приобретении дистанционным способом, доставке дистанционным способом и (или) передаче физическому лицу дистанционным способом лекарственных препаратов, наркотических лекарственных препаратов и психотропных лекарственных препаратов, за исключением случаев, установленных Прави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3" w:name="000735"/>
      <w:bookmarkEnd w:id="1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5.1. Передача осуществления полномочий федеральных органов исполнительной власти при обращении лекарственных средств органам исполнительной власти субъектов Российской Федерации</w:t>
      </w:r>
    </w:p>
    <w:p>
      <w:pPr>
        <w:pStyle w:val="Normal"/>
        <w:spacing w:lineRule="auto" w:line="240" w:before="280" w:after="280"/>
        <w:rPr/>
      </w:pPr>
      <w:bookmarkStart w:id="154" w:name="000736"/>
      <w:bookmarkEnd w:id="1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мочия федеральных органов исполнительной власти при обращении лекарственных средств, предусмотренные настоящим Федеральным законом,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, установленном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5" w:name="100096"/>
      <w:bookmarkEnd w:id="1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6. Полномочия органов исполнительной власти субъекта Российской Федерации при обращении лекарственных сред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6" w:name="100097"/>
      <w:bookmarkEnd w:id="1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номочиям органов исполнительной власти субъекта Российской Федерации при обращении лекарственных средств относя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7" w:name="100098"/>
      <w:bookmarkEnd w:id="1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работка и реализация региональных программ обеспечения населения лекарственными препарат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8" w:name="100099"/>
      <w:bookmarkEnd w:id="1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тановление предельных размеров оптовых надбавок и предельных размеров розничных надбавок к фактическим отпускным ценам, установленным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9" w:name="100100"/>
      <w:bookmarkStart w:id="160" w:name="100741"/>
      <w:bookmarkEnd w:id="159"/>
      <w:bookmarkEnd w:id="1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уществление регионального государственного контроля за применением цен на лекарственные препараты, включенные в перечень жизненно необходимых и важнейших лекарственных препаратов, организациями оптовой торговли, аптечными организациями, индивидуальными предпринимателями, имеющими лицензию на фармацевтическую дея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1" w:name="000767"/>
      <w:bookmarkEnd w:id="1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нятие решения об использовании на территории субъекта Российской Федерации наряду с рецептами на лекарственные препараты, оформленными на бумажном носителе, рецептов на лекарственные препараты, сформированных в форме электронных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2" w:name="100101"/>
      <w:bookmarkEnd w:id="1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3. ГОСУДАРСТВЕННАЯ ФАРМАКОПЕ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3" w:name="100102"/>
      <w:bookmarkEnd w:id="1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7. Разработка и издание государственной фармакопеи, размещение данных о н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4" w:name="100103"/>
      <w:bookmarkEnd w:id="1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 государственной фармакопеей понимается свод общих фармакопейных статей и фармакопейных ста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5" w:name="100104"/>
      <w:bookmarkStart w:id="166" w:name="000180"/>
      <w:bookmarkEnd w:id="165"/>
      <w:bookmarkEnd w:id="1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работка общих фармакопейных статей и фармакопейных статей, в том числе фармакопейных статей на фармакопейные стандартные образцы, и включение их в государственную фармакопею осуществляются в порядке, установленном уполномоченным федеральным органом исполнительной в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7" w:name="100105"/>
      <w:bookmarkStart w:id="168" w:name="000181"/>
      <w:bookmarkEnd w:id="167"/>
      <w:bookmarkEnd w:id="1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работка фармакопейной статьи на референтный лекарственный препарат и включение ее в государственную фармакопею в течение срока действия защиты исключительного права, удостоверенного патентом на референтный лекарственный препарат, осуществляются с согласия его разработч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9" w:name="100106"/>
      <w:bookmarkEnd w:id="1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осударственная фармакопея издается уполномоченным федеральным органом исполнительной власти за счет средств федерального бюджета и подлежит переизданиям не реже чем один раз в пять лет, в период между которыми издаются приложения к государственной фармакопее, содержащие общие фармакопейные статьи и (или) фармакопейные статьи, утвержденные после издания или переиздания государственной фармакопе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0" w:name="100107"/>
      <w:bookmarkEnd w:id="1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полномоченный федеральный орган исполнительной власти размещает данные о государственной фармакопее и приложениях к ней на своем официальном сайте в сети "Интернет" в установленном и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1" w:name="100108"/>
      <w:bookmarkEnd w:id="1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4. ГОСУДАРСТВЕННЫЙ КОНТРОЛЬ ПРИ ОБРАЩЕ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АРСТВЕННЫХ СРЕД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2" w:name="100109"/>
      <w:bookmarkEnd w:id="1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8. Лицензирование производства лекарственных средств и фармацевтическ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3" w:name="100110"/>
      <w:bookmarkEnd w:id="1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ицензирование производства лекарственных средств и фармацевтической деятельности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4" w:name="100111"/>
      <w:bookmarkEnd w:id="1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язательным условием предоставления лицензии на производство лекарственных средств является приложение к заявлению соискателя лицензии перечня лекарственных форм и (или) видов фармацевтических субстанций, которые производитель лекарственных средств намерен производ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5" w:name="100112"/>
      <w:bookmarkEnd w:id="1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лучае необходимости расширения производства лекарственных средств за счет новых лекарственных форм и видов фармацевтических субстанций производитель лекарственных средств должен получить новую лицензию на производство лекарствен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6" w:name="100126"/>
      <w:bookmarkStart w:id="177" w:name="100125"/>
      <w:bookmarkStart w:id="178" w:name="100124"/>
      <w:bookmarkStart w:id="179" w:name="100123"/>
      <w:bookmarkStart w:id="180" w:name="100122"/>
      <w:bookmarkStart w:id="181" w:name="100121"/>
      <w:bookmarkStart w:id="182" w:name="100120"/>
      <w:bookmarkStart w:id="183" w:name="100119"/>
      <w:bookmarkStart w:id="184" w:name="100118"/>
      <w:bookmarkStart w:id="185" w:name="100117"/>
      <w:bookmarkStart w:id="186" w:name="100116"/>
      <w:bookmarkStart w:id="187" w:name="000081"/>
      <w:bookmarkStart w:id="188" w:name="100115"/>
      <w:bookmarkStart w:id="189" w:name="100114"/>
      <w:bookmarkStart w:id="190" w:name="100113"/>
      <w:bookmarkStart w:id="191" w:name="100742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9. Государственный контроль (надзор) в сфере обращения лекарственных сред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2" w:name="100743"/>
      <w:bookmarkEnd w:id="1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осударственный контроль (надзор) в сфере обращения лекарственных средств включает в себ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3" w:name="100744"/>
      <w:bookmarkEnd w:id="1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ицензионный контроль в сфере производства лекарственных средств и в сфере фармацевтическ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4" w:name="100745"/>
      <w:bookmarkEnd w:id="1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едеральный государственный надзор в сфере обращения лекарственных сре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5" w:name="000182"/>
      <w:bookmarkEnd w:id="1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борочный контроль качества лекарственных средств.</w:t>
      </w:r>
    </w:p>
    <w:p>
      <w:pPr>
        <w:pStyle w:val="Normal"/>
        <w:spacing w:lineRule="auto" w:line="240" w:before="280" w:after="280"/>
        <w:rPr/>
      </w:pPr>
      <w:bookmarkStart w:id="196" w:name="100746"/>
      <w:bookmarkEnd w:id="1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Лицензионный контроль в сфере производства лекарственных средств и в сфере фармацевтической деятельности осуществляется уполномоченными федеральным органом исполнительной власти и органами исполнительной власти субъектов Российской Федерации согласно их компетенции в порядке, установленном Федеральным законом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 учетом особенностей организации и проведения проверок, установленных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99_FZ-o-licenzirovanii-otdelnyh-vidov-dejatelnosti/glava-2/statja-19/" \l "10023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4 мая 2011 года N 99-ФЗ "О лицензировании отдельных видов деятельност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7" w:name="100747"/>
      <w:bookmarkEnd w:id="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едеральный государственный надзор в сфере обращения лекарственных средств осуществляется уполномоченными федеральными органами исполнительной власти (далее - органы государственного надзора) согласно их компетенции в порядке, установленном Прави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8" w:name="100753"/>
      <w:bookmarkStart w:id="199" w:name="100752"/>
      <w:bookmarkStart w:id="200" w:name="100751"/>
      <w:bookmarkStart w:id="201" w:name="100750"/>
      <w:bookmarkStart w:id="202" w:name="100749"/>
      <w:bookmarkStart w:id="203" w:name="100748"/>
      <w:bookmarkStart w:id="204" w:name="000183"/>
      <w:bookmarkEnd w:id="198"/>
      <w:bookmarkEnd w:id="199"/>
      <w:bookmarkEnd w:id="200"/>
      <w:bookmarkEnd w:id="201"/>
      <w:bookmarkEnd w:id="202"/>
      <w:bookmarkEnd w:id="203"/>
      <w:bookmarkEnd w:id="2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едеральный государственный надзор в сфере обращения лекарственных средств включает в себ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5" w:name="000184"/>
      <w:bookmarkEnd w:id="2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рганизацию и проведение проверок соблюдения субъектами обращения лекарственных средств установленных настоящим Федеральным законом и принятыми в соответствии с ним иными нормативными правовыми актами Российской Федерации требований к доклиническим исследованиям лекарственных средств, клиническим исследованиям лекарственных препаратов, хранению, перевозке, ввозу в Российскую Федерацию, отпуску, реализации лекарственных средств, применению лекарственных препаратов, уничтожению лекарственных средств, а также соблюдения уполномоченными органами исполнительной власти субъектов Российской Федерации методики установления предельных размеров оптовых надбавок и предельных размеров розничных надбавок к фактическим отпускным ценам, установленным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 (далее - обязательные требова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6" w:name="000185"/>
      <w:bookmarkEnd w:id="2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ацию и проведение проверок соответствия лекарственных средств, находящихся в гражданском обороте, установленным требованиям к их качеств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7" w:name="000186"/>
      <w:bookmarkEnd w:id="2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рганизацию и проведение фармаконадзо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8" w:name="000187"/>
      <w:bookmarkEnd w:id="2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менение в порядке, установленном законодательством Российской Федерации, мер по пресечению выявленных нарушений обязательных требований и (или) устранению последствий таких нарушений, в том числе принятие решения о нахождении лекарственных средств в обращении, выдачу предписаний об устранении выявленных нарушений обязательных требований и привлечение к ответственности лиц, совершивших такие нарушения.</w:t>
      </w:r>
    </w:p>
    <w:p>
      <w:pPr>
        <w:pStyle w:val="Normal"/>
        <w:spacing w:lineRule="auto" w:line="240" w:before="280" w:after="280"/>
        <w:rPr/>
      </w:pPr>
      <w:bookmarkStart w:id="209" w:name="100754"/>
      <w:bookmarkStart w:id="210" w:name="000188"/>
      <w:bookmarkEnd w:id="209"/>
      <w:bookmarkEnd w:id="2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Федеральный государственный надзор в сфере обращения лекарственных средств осуществляется в порядке, установленном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legalacts.ru/doc/294_FZ-o-zawite-prav-jur-lic/" \l "1001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 учетом особенностей, установленных настоящей статьей. Предварительное согласование с органами прокуратуры сроков проведения внеплановой проверки субъектов обращения лекарственных средств, а также предварительное уведомление юридических лиц, индивидуальных предпринимателей о начале проведения этой проверки не требуется. Органы прокуратуры извещаются о проведении внеплановой проверки субъектов обращения лекарственных средств посредством направления соответствующих документов в течение трех рабочих дней с момента окончания проведения указанной внеплановой провер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1" w:name="100755"/>
      <w:bookmarkEnd w:id="2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олжностные лица органа государственного надзора в порядке, установленном законодательством Российской Федерации, имеют прав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2" w:name="100756"/>
      <w:bookmarkEnd w:id="2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учать на основании мотивированных письменных запросов от субъектов обращения лекарственных средств, органов исполнительной власти субъектов Российской Федерации и органов местного самоуправления документы и информацию по вопросам обращения лекарственных сре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3" w:name="100757"/>
      <w:bookmarkEnd w:id="2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беспрепятственно по предъявлении служебного удостоверения и копии приказа (распоряжения) органа государственного надзора о назначении проверки посещать используемые юридическими лицами, индивидуальными предпринимателями, являющимися субъектами обращения лекарственных средств, при осуществлении своей деятельности территории, здания, помещения и сооружения в целях проведения мероприятий по контрол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4" w:name="100758"/>
      <w:bookmarkEnd w:id="2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водить отбор образцов лекарственных средств, предназначенных для реализации и реализуемых субъектами обращения лекарственных средств, для проверки их качества, проведения исследований, испытаний в соответствии с правилами отбора образцов, установленными уполномоченным федеральным органом исполнительной в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5" w:name="100759"/>
      <w:bookmarkEnd w:id="2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давать субъектам обращения лекарственных средств предписания о прекращении нарушений обязательных требований и об устранении выявленных нарушений обязательных требова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6" w:name="100760"/>
      <w:bookmarkEnd w:id="2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7" w:name="000189"/>
      <w:bookmarkEnd w:id="2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ыборочный контроль качества лекарственных средств осуществляется уполномоченным федеральным органом исполнительной власти в установленном им порядке и включает в себ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8" w:name="000190"/>
      <w:bookmarkEnd w:id="2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работку сведений, в обязательном порядке предоставляемых субъектами обращения лекарственных средств, о сериях, партиях лекарственных средств, поступающих в гражданский оборот в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9" w:name="000191"/>
      <w:bookmarkEnd w:id="2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бор образцов лекарственных средств у субъектов обращения лекарственных средств в целях проведения испытаний на их соответствие требованиям нормативной документации или нормативных докумен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0" w:name="000192"/>
      <w:bookmarkEnd w:id="2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нятие по результатам проведенных испытаний решения о дальнейшем гражданском обороте соответствующего лекарственного сред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1" w:name="000193"/>
      <w:bookmarkEnd w:id="2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нятие уполномоченным федеральным органом исполнительной власти решения о переводе лекарственного средства на посерийный выборочный контроль качества лекарственных средств в случае повторного выявления несоответствия качества лекарственного средства установленным требованиям и (при необходимости) о проверке субъекта обращения лекарственных средств. Расходы, связанные с проведением посерийного выборочного контроля качества лекарственных средств, оплачиваются производителем лекарственного средства либо держателем или владельцем регистрационного удостоверения лекарственного препар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2" w:name="100127"/>
      <w:bookmarkEnd w:id="2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5. РАЗРАБОТКА, ДОКЛИНИЧЕСКИЕ ИССЛЕД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АРСТВЕННЫХ СРЕДСТВ, А ТАКЖЕ КЛИНИЧЕСКИЕ ИССЛЕД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АРСТВЕННЫХ ПРЕПАРАТОВ ДЛЯ ВЕТЕРИНАРНОГО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3" w:name="100128"/>
      <w:bookmarkEnd w:id="2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0. Разработка лекарственных сред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4" w:name="100129"/>
      <w:bookmarkEnd w:id="2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работка лекарственных средств включает в себя поиск новых фармакологически активных веществ, последующее изучение их лекарственных свойств, доклинические исследования, разработку технологий производства фармацевтических субстанций, разработку составов и технологий производства лекарственных препар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5" w:name="100130"/>
      <w:bookmarkEnd w:id="2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инансовое обеспечение разработки лекарственных средств осуществляется за сч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6" w:name="100131"/>
      <w:bookmarkEnd w:id="2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редств федерального бюдже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7" w:name="100132"/>
      <w:bookmarkEnd w:id="2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редств разработчиков лекарственных сре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8" w:name="100133"/>
      <w:bookmarkEnd w:id="2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редств производителей лекарственных средств при выполнении научно-исследовательских работ по договору между разработчиком лекарственных средств и производителем лекарственных сре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9" w:name="100134"/>
      <w:bookmarkEnd w:id="2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ных не запрещенных законодательством Российской Федерации источ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0" w:name="100135"/>
      <w:bookmarkEnd w:id="2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а разработчика лекарственного средства охраняются граждански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1" w:name="100136"/>
      <w:bookmarkEnd w:id="2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1. Доклиническое исследование лекарственного средства для медицинского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2" w:name="100137"/>
      <w:bookmarkEnd w:id="2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клиническое исследование лекарственного средства для медицинского применения проводится путем применения научных методов оценок в целях получения доказательств безопасности, качества и эффективности лекарственного сре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3" w:name="100138"/>
      <w:bookmarkStart w:id="234" w:name="000194"/>
      <w:bookmarkEnd w:id="233"/>
      <w:bookmarkEnd w:id="2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клиническое исследование лекарственного средства для медицинского применения проводится в соответствии с правилами надлежащей лабораторной практики, утвержденными уполномоченным федеральным органом исполнительной в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5" w:name="100139"/>
      <w:bookmarkStart w:id="236" w:name="000113"/>
      <w:bookmarkEnd w:id="235"/>
      <w:bookmarkEnd w:id="2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ля организации и проведения доклинического исследования лекарственного средства для медицинского применения разработчики лекарственных средств могут привлекать научно-исследовательские организации, образовательные организации высшего образования, имеющие необходимую материально-техническую базу и квалифицированных специалистов в соответствующей области иссле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7" w:name="100140"/>
      <w:bookmarkEnd w:id="2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клиническое исследование лекарственного средства для медицинского применения проводится по утвержденному разработчиком лекарственного средства плану с ведением протокола этого исследования и составлением отчета, в котором содержатся результаты этого исследования и заключение о возможности проведения клинического исследования лекарственного препарата для медицинского приме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8" w:name="100141"/>
      <w:bookmarkStart w:id="239" w:name="000195"/>
      <w:bookmarkEnd w:id="238"/>
      <w:bookmarkEnd w:id="2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ведение проверок соблюдения правил надлежащей лабораторной практики и правовых норм использования животных при проведении доклинических исследований лекарственных средств для медицинского применения осуществляется уполномоченным федеральным органом исполнительной в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0" w:name="100142"/>
      <w:bookmarkEnd w:id="2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езультаты доклинического исследования лекарственного средства для медицинского применения могут быть представлены в уполномоченный федеральный орган исполнительной власти в установленном порядке в целях государственной регистрации лекарственного препар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1" w:name="100143"/>
      <w:bookmarkEnd w:id="2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2. Доклиническое исследование лекарственного средства и клиническое исследование лекарственного препарата для ветеринарного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2" w:name="100144"/>
      <w:bookmarkEnd w:id="2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клиническое исследование лекарственного средства для ветеринарного применения проводится путем применения научных методов оценок в целях получения доказательств безопасности, качества и эффективности лекарственного средства, в том числе определения срока его выведения из организма животного, в целях обеспечения безопасности продукции животного происхождения после применения соответствующего лекарственного препар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3" w:name="100145"/>
      <w:bookmarkEnd w:id="2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клиническое исследование лекарственного средства и клиническое исследование лекарственного препарата для ветеринарного применения, исследование биоэквивалентности указанного лекарственного препарата проводятся в соответствии с правилами, утвержденными уполномоченным федеральным органом исполнительной в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4" w:name="100146"/>
      <w:bookmarkEnd w:id="2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клиническое исследование лекарственного средства и клиническое исследование лекарственного препарата для ветеринарного применения проводятся по утвержденному разработчиком лекарственного средства плану с ведением протоколов этих исследований и составлением отчетов, в которых содержатся результаты этих исслед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5" w:name="100147"/>
      <w:bookmarkEnd w:id="2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ля организации и проведения доклинического исследования лекарственного средства и клинического исследования лекарственного препарата для ветеринарного применения разработчик лекарственного средства может привлекать организации, имеющие необходимую материально-техническую базу и квалифицированных специалистов в соответствующей области иссле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6" w:name="100148"/>
      <w:bookmarkEnd w:id="2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линические исследования лекарственных препаратов для ветеринарного применения проводятся в ветеринарных организациях и в организациях, осуществляющих разведение, выращивание и содержание животных, в цел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7" w:name="100149"/>
      <w:bookmarkEnd w:id="2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ановления переносимости лекарственных препаратов здоровыми животны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8" w:name="100150"/>
      <w:bookmarkEnd w:id="2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бора оптимальных дозировок лекарственных препаратов и курса лечения на конкретной группе животных с определенным заболевани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9" w:name="100151"/>
      <w:bookmarkEnd w:id="2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становления безопасности и эффективности лекарственного препарата, предназначенного для лечения определенных заболеваний животных, или эффективности лекарственного препарата для профилактики заболеваний здоровых животн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0" w:name="100152"/>
      <w:bookmarkEnd w:id="2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зучения возможностей расширения показаний к применению зарегистрированного лекарственного препарата и выявления ранее неизвестных побочных 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1" w:name="100153"/>
      <w:bookmarkEnd w:id="2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линическое исследование лекарственного препарата для ветеринарного применения осуществляется за счет средств разработчика лекарственного сре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2" w:name="100154"/>
      <w:bookmarkEnd w:id="2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четы о результатах доклинического исследования лекарственного средства и клинического исследования лекарственного препарата для ветеринарного применения составляются разработчиком лекарственного средства с учетом заключений организаций, принимавших участие в организации и проведении этих исслед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3" w:name="100155"/>
      <w:bookmarkEnd w:id="2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нтроль за проведением доклинических исследований лекарственных средств и клинических исследований лекарственных препаратов для ветеринарного применения осуществляется уполномоченным федеральным органом исполнительной в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4" w:name="100156"/>
      <w:bookmarkEnd w:id="2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6. ОСУЩЕСТВЛЕНИЕ ГОСУДАРСТВЕННОЙ РЕГИСТ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АРСТВЕННЫХ ПРЕПАРАТ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FZ-ob-obwih-principah-organizacii-zakonod-i-ispolnit-OGV-subekt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47:00Z</dcterms:created>
  <dc:creator>Natalya Pavlenko</dc:creator>
  <dc:description/>
  <dc:language>en-US</dc:language>
  <cp:lastModifiedBy>Natalya Pavlenko</cp:lastModifiedBy>
  <dcterms:modified xsi:type="dcterms:W3CDTF">2018-01-24T06:47:00Z</dcterms:modified>
  <cp:revision>1</cp:revision>
  <dc:subject/>
  <dc:title/>
</cp:coreProperties>
</file>